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 肥妈向善我亲眼见证了老板娘在儿子大婚那晚的温馨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夏天，我的老板家的儿子大婚。公司里的人都知道，那个小伙子从小就跟着爸爸一同打理生意，现在终于找到了自己的伴侣。整个公司都在为这对新人欢庆。</w:t>
      </w:r>
      <w:r>
        <w:rPr>
          <w:sz w:val="32"/>
          <w:szCs w:val="32"/>
        </w:rPr>
        <w:t>&lt;/p&gt;&lt;p&gt;&lt;img src="/static-img/OqYyBkTafH3ByHa1NIVl1ZhvnAbeSX9oOg_6iDtGiJ9vhXb8LaKZexOrfWslc5gf.png"&gt;&lt;/p&gt;&lt;p&gt;</w:t>
      </w:r>
      <w:r>
        <w:rPr>
          <w:sz w:val="32"/>
          <w:szCs w:val="32"/>
        </w:rPr>
        <w:t>我作为老板的秘书，也被邀请参加了这个盛大的晚宴。那一天下午，阳光明媚，我穿上了一身新的衣服，心情格外好。直到傍晚时分，当我看到那个场面的时候，我心里突然涌起了一股暖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婚晚辰”，这个词语在我耳边回响，它不仅是对那对新人的祝福，也是对所有人的一种期待。在这样的日子里，每个人都会变成最好的自己，不论过去多么粗犷和坚硬，都会因为爱而变得温柔和善良。</w:t>
      </w:r>
      <w:r>
        <w:rPr>
          <w:sz w:val="32"/>
          <w:szCs w:val="32"/>
        </w:rPr>
        <w:t>&lt;/p&gt;&lt;p&gt;&lt;img src="/static-img/-N8ub6DrXhJGnlnR_yGX5phvnAbeSX9oOg_6iDtGiJ-udI87PhdA4bWl0iZWNgFBclmydYBoA4Gbo5fLWPW81w.png"&gt;&lt;/p&gt;&lt;p&gt;</w:t>
      </w:r>
      <w:r>
        <w:rPr>
          <w:sz w:val="32"/>
          <w:szCs w:val="32"/>
        </w:rPr>
        <w:t>当夜幕降临，我们坐在餐桌旁，看着那些精致的菜肴、美丽的花束，以及满堂笑声。我注意到，一位看似粗糙的手背上的伤痕，却隐藏着深厚的情感，那是一位肥妈，她曾经是一个辛苦工作的母亲，现在却因为儿子的幸福而充满了喜悦和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我所熟悉的一个人物——我们称之为“肥妈”。尽管她的外表可能让人印象不佳，但每当有事需要依靠，她总能用她的坚韧与智慧来解决问题。她不仅给予家人无尽的关怀，还默默地帮助周围的人解决难题，从未显露过半点弱点或软弱。</w:t>
      </w:r>
      <w:r>
        <w:rPr>
          <w:sz w:val="32"/>
          <w:szCs w:val="32"/>
        </w:rPr>
        <w:t>&lt;/p&gt;&lt;p&gt;&lt;img src="/static-img/YEoOdrRM51v540e7gJQl_ZhvnAbeSX9oOg_6iDtGiJ-udI87PhdA4bWl0iZWNgFBclmydYBoA4Gbo5fLWPW81w.png"&gt;&lt;/p&gt;&lt;p&gt;</w:t>
      </w:r>
      <w:r>
        <w:rPr>
          <w:sz w:val="32"/>
          <w:szCs w:val="32"/>
        </w:rPr>
        <w:t>就在大家准备开席的时候，那个肥妈走进了饭店的大厅。她手中拿着一个精致的小礼盒，看起来似乎有些紧张。我猜测，这一定是她亲手做的一些小吃，或许还有什么特别的心意想要送给儿女夫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令开始之前，她站在门口，为的是确保一切顺利。当灯光亮起，音乐响起，而后台出现了那个新娘，她轻盈地走向舞台中央，与公公婆婆相拥而泣。这时肥妈也缓缓走上前去，用力擦去了眼角泪水，然后转头微笑迎接宾客们纷纷向他们祝福和拍照留念。</w:t>
      </w:r>
      <w:r>
        <w:rPr>
          <w:sz w:val="32"/>
          <w:szCs w:val="32"/>
        </w:rPr>
        <w:t>&lt;/p&gt;&lt;p&gt;&lt;img src="/static-img/_UrITwv2WUHi9A0p5aRGDJhvnAbeSX9oOg_6iDtGiJ-udI87PhdA4bWl0iZWNgFBclmydYBoA4Gbo5fLWPW81w.png"&gt;&lt;/p&gt;&lt;p&gt;</w:t>
      </w:r>
      <w:r>
        <w:rPr>
          <w:sz w:val="32"/>
          <w:szCs w:val="32"/>
        </w:rPr>
        <w:t>随着酒桌上的声音越来越高兴，我也感到一种无法言喻的情感涌上心头。那时候，“大婚晚辰 肥妈向善”这句话仿佛成了我内心的声音，它代表了一切父母为了孩子幸福所能达到的极致，即使在最普通的情况下，也能展现出超乎想象的慈爱与宽容。而现在，无论是在繁忙的工作日还是闲暇时光，只要提及这一刻，就会让我想起那个充满爱与温馨的大婚晚宴，以及那位素未谋面的“肥妈”，以及她身上散发出的善良。</w:t>
      </w:r>
      <w:r>
        <w:rPr>
          <w:sz w:val="32"/>
          <w:szCs w:val="32"/>
        </w:rPr>
        <w:t>&lt;/p&gt;&lt;p&gt;&lt;a href = "/doc/599094-</w:t>
      </w:r>
      <w:r>
        <w:rPr>
          <w:sz w:val="32"/>
          <w:szCs w:val="32"/>
        </w:rPr>
        <w:t>大婚晚辰 肥妈向善我亲眼见证了老板娘在儿子大婚那晚的温馨转变</w:t>
      </w:r>
      <w:r>
        <w:rPr>
          <w:sz w:val="32"/>
          <w:szCs w:val="32"/>
        </w:rPr>
        <w:t>.doc" rel="alternate" download="599094-</w:t>
      </w:r>
      <w:r>
        <w:rPr>
          <w:sz w:val="32"/>
          <w:szCs w:val="32"/>
        </w:rPr>
        <w:t>大婚晚辰 肥妈向善我亲眼见证了老板娘在儿子大婚那晚的温馨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